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с элементами тренин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учись доверию»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- научить возможностям использования своих сильных сторон во взаимоотношениях с окружаю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амораскрытие, нахождение в себе таких качеств, привычек, стремлений, которые человек принимает, ценит в себе и которые придают чувство внутренней стойкости и доверия к самому себе и окруж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владение игровым стилем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дух единства, устранить непонимание, улучшить взаимодействие между учащимися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 1.</w:t>
      </w:r>
      <w:r>
        <w:rPr>
          <w:sz w:val="28"/>
          <w:szCs w:val="28"/>
        </w:rPr>
        <w:t xml:space="preserve"> Анализ и осознание собственных телесных ощущ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ретение внутреннего спокойствия в сложных эмоцион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вышение уверенности в се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сширение внутренней свободы, принятие себя 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рректное распределение ответственности между собой и ми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брос негативного внутреннего раздражения и не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оздание открытых отношений с другими участниками тренинга. Формирование навыков личностного общения со сверстниками и способов взаимо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азвитие интереса и доверия к другому человеку как к лич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идят полукругом. У ведущего в руке клубок ниток. Он называет своё имя и одно своё позитивное качество характера. Затем передаёт клубок следующему участнику, не выпуская из рук нитку. Так постепенно клубок проходит через всех участников и останавливается у последнего сидящего в полукруге. Таким образом все участники держаться за нитку. Ведущий говорит: «Теперь мы все связаны с вами одной ниточкой на всё занятие. Давайте в течении занятия действовать как одна команда, уважать друг друга, прислушиваться к мнению других и не стесняться высказывать свои чувства, ощущения, мысли и взгляды.». Затем клубок постепенно передаётся в полукруге обратно и сматывается. При этом при передаче клубка соседу нужно сказать ему комплимент. Клубок снова возвращается к ведущем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ше занятие и упражнения будут направлены на развитие доверия к себе и окружающим людя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, по-вашему, значит слово «доверие»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этого слова в «Энциклопедическом словаре»: </w:t>
      </w:r>
      <w:r>
        <w:rPr>
          <w:b/>
          <w:sz w:val="28"/>
          <w:szCs w:val="28"/>
        </w:rPr>
        <w:t>Доверие</w:t>
      </w:r>
      <w:r>
        <w:rPr>
          <w:sz w:val="28"/>
          <w:szCs w:val="28"/>
        </w:rPr>
        <w:t xml:space="preserve"> – это психическое состояние, в силу которого мы полагаемся на какое-либо мнение, кажущееся нам авторитетным, и потому отказываемся от самостоятельного исследования вопроса, могущего быть нами исследованны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определение позитивное или негативное (мы полагаемся на кого-то и сами ничего не делаем)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согласны с этим определением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рие – это переходящее чувство, состояние, оно возникает не раз и навсегд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гко ли завоевать, внушить доверие? (Трудно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можно его завоевать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быстро можно потерять доверие? (В один миг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атинском языке доверие – </w:t>
      </w:r>
      <w:r>
        <w:rPr>
          <w:b/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 – означает «сердце даю», «сердце кладу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многих языках слово «доверие» переводится как «выбирать». Почему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о верить человеку, нужно ещё сделать правильный выбор, кому можно доверять, а кому – не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му человеку вы сможете доверять? (Надёжному, проверенному в деле, который помог в трудную минуту, не бросает слов на ветер)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в каком возрасте у ребёнка появляется доверие к миру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увство доверия появляется с первых дней жизни ребёнка после его рождения и формируется в течении первых трёх лет. Если доверие родителями (или другими взрослыми, которые его воспитывают) сформировано правильно, то в дальнейшем человеку легче доверять окружающим людя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же в раннем детстве родители не уделяли ребёнку внимание, игнорировали его, отталкивали порывы ребёнка, грубо одёргивали – то это впоследствии накладывает отпечаток на всю его жизнь, на общение даже с близкими людь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тских домах грудные дети практически всё время лежат в кроватках, их редко берут на руки. Практически у всех таких детей возникает недостаток внимания, они хуже развиваются в физическом плане, чаще болеют, чем дети в семьях. Так как нянечки не успевают брать на руки всех детей, у них доверие к миру не формируется должным образом. Таким детям не хватает тактильного контакта, прикосновений, поглаживаний. Поэтому большинство воспитанников детских домов вырастают закрытыми в эмоциональном плане, недоверчивыми. Ведь недоверие, сформированное до 3 лет, влияет на личность в течении всей её жизни, деформирует её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такая теория: когда ребёнок находится в утробе матери, свёрнутый калачиком, он весь окружающий мир воспринимает спиной, а не ушами, глазами, руками и т.д. И когда ребёнок рождается и вырастает, спина так и остаётся главным бессознательным органом восприятия. Поэтому нам приятно, когда нас гладят по спине, и неприятно, когда у нас кто-то посторонний стоит за спиной. Поэтому, сегодня наши первые упражнения будут связаны с восприятием спино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исунок на спине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оворачиваются на стульях так, чтобы видеть спину впереди сидящего. Упражнение проходит в полной тишине. Последнему участнику цепочки показывают несложный рисунок </w:t>
      </w:r>
      <w:r>
        <w:rPr>
          <w:b/>
          <w:sz w:val="28"/>
          <w:szCs w:val="28"/>
        </w:rPr>
        <w:t xml:space="preserve">(круг, квадрат, зигзаг, ёлочка, солнышко, домик). </w:t>
      </w:r>
      <w:r>
        <w:rPr>
          <w:sz w:val="28"/>
          <w:szCs w:val="28"/>
        </w:rPr>
        <w:t>Он чертит этот рисунок пальцем на спине впереди сидящего человека. И так рисунок повторяется по цепочке на спинах участников, пока не дойдёт до сидящего первым. А первый человек должен изобразить полученный рисунок на листе бумаги. Всю группу спрашивают, согласны ли они с рисунком? После этого его рисунок сравнивается с оригиналом. Впереди сидящий участник перемещается на последний стул и все учащиеся перемещаются на один стул вперёд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понравилось упражнение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 упражнении не понравилось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м было комфортно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ли рисунки почувствовали? Кто не почувствовал? С каким именно рисунком возникли трудности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больше чувствительная спина у человека, чем больше он чувствует рисунков – тем больше у него доверия к мир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Приседание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пары и хаотично становятся по аудитории. Каждая пара становится, прижимаясь спиной друг к другу. Упражнение проходит в тишине. Ведущий произносит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увствуйте своего партнёра, прислушайтесь к своим ощущения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мните свои ощущения в данный момен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тьте, доверяете ли вы партнёру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ерь встаньте так, чтобы вам было комфортно, облокотитесь о партнёра, встаньте так, чтобы вам обоим стало комфортно. Когда каждая пара займёт удобную для обоих позу, нужно позволить им постоять несколько секунд, прислушаться к своим ощущениям. Затем предложить выпрямиться, встать плотно спиной друг к другу и попробовать присесть вместе, что довольно труд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ы пробуют приседать до тех пор, пока у ни не получится. У кого получилось – присаживается на мест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щущения вы испытывали, чувствуя спину партнёра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стро ли у вас получилось встать удобно с партнёром или возникли трудности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зу ли у вас получилось присесть вдвоём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кто-то из вас давал команду к приседанию – обладает лидерскими способностя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Угадает эмоцию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сидят полукругом. Ведущий говорит на ухо первому игроку эмоции, он должен повернуться и показать эту эмоцию с помощью мимики рядом сидящему, а то – следующему. Упражнение проходит в тишине. Последний участник должен принять мимическую эмоцию от соседа и озвучит её вслух </w:t>
      </w:r>
      <w:r>
        <w:rPr>
          <w:b/>
          <w:sz w:val="28"/>
          <w:szCs w:val="28"/>
        </w:rPr>
        <w:t>(радость, грусть, испуг, злость, удивление, кокетство, презрение, осуждение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но ли было показать эмоцию так, чтобы понял сосед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эмоцию было показать труднее всего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гко ли в жизни определять эмоции людей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Вождение слеп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збиваются на пары. Один из пары становится за спиной другого и кладёт руки ему на плечи. Тренер даёт инструкцию: «Сейчас один из вас будет играть роль слепого, а второй будет его поводырём. «Слепой» закрывает глаза и «поводырь» водит его по аудитории за плечи, обводит вокруг стульев, столов, направляет, следит, чтобы «слепой» не зацепился, не ударился, преодолевая препятствия». Упражнение проходит в тишине, «слепые» не имеют право открывать глаза до разрешения тренера. Если ведущий хлопнет в ладоши 1 раз – нужно остановиться, ещё раз – двигаться дальше. Комментарии тренера в ходе выполнения упражнени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лушивайтесь к своим ощущениям, что вы чувствуете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лепые», обратите внимание – вы комфортно себя чувствуете в этой ситуации? Вам не страшно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боитесь наткнуться на предмет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можете полностью доверять рукам партнёра или вам страшно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увствуйте руки партнёра на плечах, запомните, какие они: мягкие, твёрдые, нежные или волевые, жёсткие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и вам давят на плечи или ласково направляют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 ли вам, когда вас водят без вашей воли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гко ли вам быть «поводырем»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увствуйте, поддаётся ли «слепой» вашему воздействию, легко ли его обводить вокруг препятствий или вы чувствуете сопротивление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увствуйте, доверяет ли вам «слепой полностью?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мните все свои ощущ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Через 10-15 минут «поводырь» и «слепой» меняются местами. Через 5 минут ведущий хлопает в ладоши, останавливает участников, «слепые» не открывают глаза, а ведущий быстро и незаметно меняет «поводырей» и вождение продолжается 3-5 минут. Затем ведущий останавливает всех и разрешает открыть глаза, взглянуть на своего партнёр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исаживаются на места. Обсуждение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, кто были «слепыми» во второй раз, вы заметили по рукам «поводыря», что он изменился, что это – другой человек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аким признакам вы это поняли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 ли себя чувствовали в роли слепого? Поводыря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? Не понравилось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роль было выполнять легче? Почему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Крестик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на вербальное (словесное) доверие. Два добровольца выходят на средину аудитории, у каждого в руках картонка или листок, но у одного он чистый, а у второго нарисован крестик. Аудитория не знает, у кого из них крестик. Задача этих двух участников – убедить группу в том, что крестик изображён именно у него. Это можно делать всеми вербальными и невербальными способами. Группа должна решить – кому верить, а кому – не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поверили именно этому человеку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именно слова, жесты вызвали у вас доверие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не поверили второму участнику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участвовали в различных играх и упражнениях. На что они были направлены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из вас сделал для себя определённый вывод на основе своих чувств, переживаний, участвуя в различных упражнениях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ый понял, насколько развито у него доверие к миру, к себе самом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хочет поделиться своими выводами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упражнение понравилось больше всего? Чем именно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упражнения не очень понравились? Почему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мы очень разные, кому-то одна игра понравилась, кому-то – нет. Потому что каждый из нас воспринимает одну и ту же информацию совершенно по-разному, по-своему. У всех разные взгляды, интересы, характер. Последнее наше упражнение это подтверждае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алфетки»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У каждого участника в руках тонкий лист бумаги (салфетка). Ведущий даёт краткие указани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ните лист пополам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орвите верхний угол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ните ещё раз лист пополам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орвите нижний угол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ните ещё раз лист пополам и т.д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ия может задавать различные вопросы, типа: какой именно угол – правый или левый? Ведущий уходит от ответа, отвечает уклончиво, ничего не уточняя. В конце упражнения ведущий просит всех развернуть свои листы бумаги и поднять их вверх. Комментар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у каждого участника получился свой узор, совершенно отличающийся от других, неповторимый. Хотя информацию я вам давала абсолютно одну и ту же всем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Это упражнение доказывает, что каждый из нас уникален, не похож на других. И поэтому мнение и понимание у каждого из нас уникальное и одни и те же события мы воспринимаем по-разному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4:00Z</dcterms:created>
  <dc:creator>Лицей </dc:creator>
  <dc:description/>
  <cp:keywords/>
  <dc:language>en-US</dc:language>
  <cp:lastModifiedBy>User</cp:lastModifiedBy>
  <dcterms:modified xsi:type="dcterms:W3CDTF">2014-03-13T10:15:00Z</dcterms:modified>
  <cp:revision>42</cp:revision>
  <dc:subject/>
  <dc:title/>
</cp:coreProperties>
</file>