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hanging="1800"/>
        <w:jc w:val="center"/>
        <w:rPr>
          <w:sz w:val="32"/>
          <w:szCs w:val="32"/>
        </w:rPr>
      </w:pPr>
      <w:r>
        <w:rPr>
          <w:sz w:val="32"/>
          <w:szCs w:val="32"/>
        </w:rPr>
        <w:t>Задание для учащихся группы 23</w:t>
      </w:r>
    </w:p>
    <w:p>
      <w:pPr>
        <w:pStyle w:val="Normal"/>
        <w:ind w:left="1800" w:hanging="1800"/>
        <w:jc w:val="center"/>
        <w:rPr>
          <w:sz w:val="32"/>
          <w:szCs w:val="32"/>
        </w:rPr>
      </w:pPr>
      <w:r>
        <w:rPr>
          <w:sz w:val="32"/>
          <w:szCs w:val="32"/>
        </w:rPr>
        <w:t>По предмету «Профессиональная этика и культура общения»</w:t>
      </w:r>
    </w:p>
    <w:p>
      <w:pPr>
        <w:pStyle w:val="Normal"/>
        <w:ind w:left="1800" w:hanging="1800"/>
        <w:jc w:val="center"/>
        <w:rPr>
          <w:b/>
          <w:b/>
          <w:sz w:val="28"/>
          <w:szCs w:val="28"/>
        </w:rPr>
      </w:pPr>
      <w:r>
        <w:rPr>
          <w:b/>
          <w:sz w:val="28"/>
          <w:szCs w:val="28"/>
        </w:rPr>
        <w:t>Урок № 1</w:t>
      </w:r>
    </w:p>
    <w:p>
      <w:pPr>
        <w:pStyle w:val="Normal"/>
        <w:ind w:left="1980" w:hanging="1980"/>
        <w:jc w:val="both"/>
        <w:rPr>
          <w:b/>
          <w:b/>
          <w:sz w:val="28"/>
          <w:szCs w:val="28"/>
        </w:rPr>
      </w:pPr>
      <w:r>
        <w:rPr>
          <w:b/>
          <w:sz w:val="28"/>
          <w:szCs w:val="28"/>
        </w:rPr>
        <w:t>Тема урока:  Роль и задачи предмета «Профессиональная этика и культура общения в деятельности парикмахера»</w:t>
      </w:r>
    </w:p>
    <w:p>
      <w:pPr>
        <w:pStyle w:val="Normal"/>
        <w:ind w:left="1980" w:hanging="1980"/>
        <w:jc w:val="both"/>
        <w:rPr>
          <w:b/>
          <w:b/>
          <w:sz w:val="28"/>
          <w:szCs w:val="28"/>
        </w:rPr>
      </w:pPr>
      <w:r>
        <w:rPr>
          <w:b/>
          <w:sz w:val="28"/>
          <w:szCs w:val="28"/>
        </w:rPr>
      </w:r>
    </w:p>
    <w:p>
      <w:pPr>
        <w:pStyle w:val="Normal"/>
        <w:ind w:firstLine="720"/>
        <w:jc w:val="both"/>
        <w:rPr>
          <w:sz w:val="28"/>
          <w:szCs w:val="28"/>
        </w:rPr>
      </w:pPr>
      <w:r>
        <w:rPr>
          <w:sz w:val="28"/>
          <w:szCs w:val="28"/>
        </w:rPr>
        <w:t>Парикмахерская – это не только запах краски и химических реактивов, щелчки ножниц и жужжание фена или машинки для стрижки волос. Это особый мир, оказавшись в котором любая женщина хочет получить хоть маленький кусочек волшебства. Для этого у вас может быть всё, но если вы не соблюдаете простые правила профессиональной этики парикмахера, сказка не получится. Что же такое нужно делать, чтобы каждый клиент был доволен? Давайте разбираться. Профессиональная этика парикмахера обязывает вас быть вежливым и позитивным к любому клиенту, даже если он капризный и лично вам не симпатичен. Вы должны уметь предложить такую услугу, от которой он просто не сможет отказаться. Но здесь есть один нюанс, предлагаемая услуга должна быть максимально эффективной для клиента, а для этого ваша компетентность должна быть на высочайшем уровне.</w:t>
      </w:r>
    </w:p>
    <w:p>
      <w:pPr>
        <w:pStyle w:val="Style15"/>
        <w:shd w:fill="FFFFFF" w:val="clear"/>
        <w:spacing w:before="0" w:after="0"/>
        <w:ind w:firstLine="720"/>
        <w:jc w:val="both"/>
        <w:rPr/>
      </w:pPr>
      <w:r>
        <w:rPr>
          <w:color w:val="000000"/>
          <w:sz w:val="28"/>
          <w:szCs w:val="28"/>
        </w:rPr>
        <w:t>Под этической культурой бытового обслуживания понимается органическое единство этических знаний, моральных принципов, навыков и умений нравственной деятельности работников бытового обслуживания, проявляющихся при обслуживании клиентов.</w:t>
      </w:r>
    </w:p>
    <w:p>
      <w:pPr>
        <w:pStyle w:val="Style15"/>
        <w:shd w:fill="FFFFFF" w:val="clear"/>
        <w:spacing w:before="0" w:after="0"/>
        <w:ind w:firstLine="720"/>
        <w:jc w:val="both"/>
        <w:rPr>
          <w:color w:val="000000"/>
          <w:sz w:val="28"/>
          <w:szCs w:val="28"/>
        </w:rPr>
      </w:pPr>
      <w:r>
        <w:rPr>
          <w:color w:val="000000"/>
          <w:sz w:val="28"/>
          <w:szCs w:val="28"/>
        </w:rPr>
        <w:t>Этическая культура находит конкретное выражение в активном воплощении ценностей морали во взаимоотношениях работников предприятий бытового обслуживания с клиентами. Что же собой представляет мораль?</w:t>
      </w:r>
    </w:p>
    <w:p>
      <w:pPr>
        <w:pStyle w:val="Style15"/>
        <w:shd w:fill="FFFFFF" w:val="clear"/>
        <w:spacing w:before="0" w:after="0"/>
        <w:ind w:firstLine="720"/>
        <w:jc w:val="both"/>
        <w:rPr/>
      </w:pPr>
      <w:r>
        <w:rPr>
          <w:b/>
          <w:color w:val="000000"/>
          <w:sz w:val="28"/>
          <w:szCs w:val="28"/>
        </w:rPr>
        <w:t>Мораль</w:t>
      </w:r>
      <w:r>
        <w:rPr>
          <w:color w:val="000000"/>
          <w:sz w:val="28"/>
          <w:szCs w:val="28"/>
        </w:rPr>
        <w:t xml:space="preserve"> является одной из форм общественного сознания людей. Под моралью понимается совокупность исторически сложившихся принципов, норм (правил) поведения людей, которые регулируют их отношения друг с другом и обществом, а также служат для оценки поведения людей.</w:t>
      </w:r>
    </w:p>
    <w:p>
      <w:pPr>
        <w:pStyle w:val="Style15"/>
        <w:shd w:fill="FFFFFF" w:val="clear"/>
        <w:spacing w:before="0" w:after="0"/>
        <w:ind w:firstLine="720"/>
        <w:jc w:val="both"/>
        <w:rPr/>
      </w:pPr>
      <w:r>
        <w:rPr>
          <w:color w:val="000000"/>
          <w:sz w:val="28"/>
          <w:szCs w:val="28"/>
        </w:rPr>
        <w:t>Мораль возникла на заре человеческого общества в виде стихийно сформировавшихся и общепринятых обычаев и нравов. Ведь без взаимопомощи, без определенных обязанностей по отношению к своему роду человек не смог бы противостоять природе. Именно потребность людей в объединении для совместных действий, в согласовании поведения каждого человека с интересами общества стала предпосылкой возникновения морали. Отсюда одно из назначений морали - преодоление противоречий между личностью и обществом. С возникновением классового общества мораль становится классовой. Таким образом, мораль выступает как продукт исторического прогрессивного развития общества.</w:t>
      </w:r>
    </w:p>
    <w:p>
      <w:pPr>
        <w:pStyle w:val="Style15"/>
        <w:shd w:fill="FFFFFF" w:val="clear"/>
        <w:spacing w:before="0" w:after="0"/>
        <w:ind w:firstLine="720"/>
        <w:jc w:val="both"/>
        <w:rPr/>
      </w:pPr>
      <w:r>
        <w:rPr>
          <w:color w:val="000000"/>
          <w:sz w:val="28"/>
          <w:szCs w:val="28"/>
          <w:shd w:fill="FFFFFF" w:val="clear"/>
        </w:rPr>
        <w:t>Моральные нормы служат для контроля над поведением людей внутри отдельных социальных групп, различных классов и общества в целом. В любом обществе действия и поступки различных людей должны подчиняться определенным моральным принципам. Согласуя свое поведение с моральными принципами, человек тем самым способствует прогрессу общества. Общество, поддерживая и распространяя определенную мораль, формирует личность в соответствии со своим идеалом.</w:t>
      </w:r>
    </w:p>
    <w:p>
      <w:pPr>
        <w:pStyle w:val="Style15"/>
        <w:shd w:fill="FFFFFF" w:val="clear"/>
        <w:spacing w:before="0" w:after="0"/>
        <w:ind w:firstLine="720"/>
        <w:jc w:val="both"/>
        <w:rPr/>
      </w:pPr>
      <w:r>
        <w:rPr>
          <w:b/>
          <w:color w:val="000000"/>
          <w:sz w:val="28"/>
          <w:szCs w:val="28"/>
        </w:rPr>
        <w:t>Этика</w:t>
      </w:r>
      <w:r>
        <w:rPr>
          <w:color w:val="000000"/>
          <w:sz w:val="28"/>
          <w:szCs w:val="28"/>
        </w:rPr>
        <w:t xml:space="preserve"> - наука о морали, особенностях ее происхождения и развития, о законах нравственности как одной из сторон жизнедеятельности общества и личности. В переводе с греческого этика означает обычай, нрав. Задача этики состоит как в разработке норм поведения (нравственных кодексов), так и в обосновании той или иной моральной системы.</w:t>
      </w:r>
    </w:p>
    <w:p>
      <w:pPr>
        <w:pStyle w:val="Style15"/>
        <w:shd w:fill="FFFFFF" w:val="clear"/>
        <w:spacing w:before="0" w:after="0"/>
        <w:ind w:firstLine="720"/>
        <w:jc w:val="both"/>
        <w:rPr/>
      </w:pPr>
      <w:r>
        <w:rPr>
          <w:sz w:val="28"/>
          <w:szCs w:val="28"/>
        </w:rPr>
        <w:t>Этика в изучении поведения людей, их побуждений и мотивов тесно соприкасается с психологией. Так, психология раскрывает психическую природу и условия формирования нравственных норм и принципов, а этика разъясняет нравственное значение действий, мотивов, привычек. Можно утверждать, что фундаментом нравственности являются психологические особенности человека - чувства, эмоции, сознание.</w:t>
      </w:r>
    </w:p>
    <w:p>
      <w:pPr>
        <w:pStyle w:val="Style15"/>
        <w:shd w:fill="FFFFFF" w:val="clear"/>
        <w:spacing w:before="0" w:after="0"/>
        <w:ind w:firstLine="720"/>
        <w:jc w:val="both"/>
        <w:rPr/>
      </w:pPr>
      <w:r>
        <w:rPr>
          <w:color w:val="000000"/>
          <w:sz w:val="28"/>
          <w:szCs w:val="28"/>
          <w:shd w:fill="FFFFFF" w:val="clear"/>
        </w:rPr>
        <w:t xml:space="preserve">Под </w:t>
      </w:r>
      <w:r>
        <w:rPr>
          <w:b/>
          <w:color w:val="000000"/>
          <w:sz w:val="28"/>
          <w:szCs w:val="28"/>
          <w:shd w:fill="FFFFFF" w:val="clear"/>
        </w:rPr>
        <w:t>категориями этики</w:t>
      </w:r>
      <w:r>
        <w:rPr>
          <w:color w:val="000000"/>
          <w:sz w:val="28"/>
          <w:szCs w:val="28"/>
          <w:shd w:fill="FFFFFF" w:val="clear"/>
        </w:rPr>
        <w:t xml:space="preserve"> понимается основополагающие, наиболее общие понятия, которые отражают нравственные ценности общества. В состав основных категорий этики обычно включают добро и зло, долг, совесть, честь, достоинство, счастье и смысл жизни.</w:t>
      </w:r>
    </w:p>
    <w:p>
      <w:pPr>
        <w:pStyle w:val="Style15"/>
        <w:shd w:fill="FFFFFF" w:val="clear"/>
        <w:spacing w:before="0" w:after="0"/>
        <w:ind w:firstLine="720"/>
        <w:jc w:val="both"/>
        <w:rPr>
          <w:color w:val="000000"/>
          <w:sz w:val="28"/>
          <w:szCs w:val="28"/>
        </w:rPr>
      </w:pPr>
      <w:r>
        <w:rPr>
          <w:color w:val="000000"/>
          <w:sz w:val="28"/>
          <w:szCs w:val="28"/>
          <w:shd w:fill="FFFFFF" w:val="clear"/>
        </w:rPr>
        <w:t>Моральная ответственность работников возрастает, если их работа связана с людьми и от их труда во многом зависит самочувствие, настроение и здоровье общающихся с ними людей. Труд этих работников не может быть строго формализован. От работников в данном случае требуется не только высокая квалификация, но и глубокое осознание своего морального долга перед людьми. Здесь долг превращается в нравственную потребность. Другими словами, в профессиях типа человек – человек, помимо общих требовании морали, действуют специфические требования и нормы нравственности. К таким профессиям относят, например, профессии врача, журналиста, юриста, парикмахера.</w:t>
      </w:r>
    </w:p>
    <w:p>
      <w:pPr>
        <w:pStyle w:val="Normal"/>
        <w:ind w:firstLine="720"/>
        <w:jc w:val="both"/>
        <w:rPr>
          <w:sz w:val="28"/>
          <w:szCs w:val="28"/>
        </w:rPr>
      </w:pPr>
      <w:r>
        <w:rPr>
          <w:sz w:val="28"/>
          <w:szCs w:val="28"/>
        </w:rPr>
        <w:t>Профессия парикмахера предусматривает соблюдение определённых этических норм при общении с клиентами во время выполнения профессиональных обязанностей и соблюдение правил культуры обслуживания. Этика и этикет в парикмахерском деле обязывают работников быть вежливыми и внимательными к любому клиенту, готовыми предоставить услуги, максимально используя профессиональные знания, умения и навыки.</w:t>
      </w:r>
    </w:p>
    <w:p>
      <w:pPr>
        <w:pStyle w:val="Normal"/>
        <w:ind w:firstLine="720"/>
        <w:jc w:val="both"/>
        <w:rPr>
          <w:sz w:val="28"/>
          <w:szCs w:val="28"/>
        </w:rPr>
      </w:pPr>
      <w:r>
        <w:rPr>
          <w:sz w:val="28"/>
          <w:szCs w:val="28"/>
        </w:rPr>
        <w:t>Профессиональный парикмахер – человек, наделённый особенными моральными качествами, клиентов к нему должно тянуть словно магнитом. Очень важно быть не просто на высоте, но и при всём этом предлагать качественное обслуживание. Вы должны в первую очередь заботиться о клиенте, тогда высокий уровень заработка придёт сам по себе.</w:t>
      </w:r>
    </w:p>
    <w:p>
      <w:pPr>
        <w:pStyle w:val="Normal"/>
        <w:ind w:firstLine="720"/>
        <w:jc w:val="both"/>
        <w:rPr/>
      </w:pPr>
      <w:r>
        <w:rPr>
          <w:sz w:val="28"/>
          <w:szCs w:val="28"/>
        </w:rPr>
        <w:t>Давайте подведём итог. Настоящий парикмахер – личность, наделённая особыми моральными качествами. Для него важным является качество обслуживания, поэтому основное содержание работ не может сводиться только к заработку. Кодекс профессиональной этики парикмахера предполагает, что у настоящего профи будет присутствовать этичность, вежливость, приветливость, почтительность, терпеливость, самоконтроль, самокритичность, дисциплинированность, опрятность, склонность к компромиссам + позитивное отношение к клиенту.</w:t>
      </w:r>
    </w:p>
    <w:p>
      <w:pPr>
        <w:pStyle w:val="Normal"/>
        <w:ind w:firstLine="720"/>
        <w:jc w:val="both"/>
        <w:rPr/>
      </w:pPr>
      <w:r>
        <w:rPr>
          <w:sz w:val="28"/>
          <w:szCs w:val="28"/>
        </w:rPr>
        <w:t>То, чем занимается парикмахер – это бизнес, в котором есть правило: «В зависимости от того, как мастер относится к окружающим людям, непосредственно с которыми он имеет дело, в будущем будет зависеть целостный имидж учреждения. Общаясь с новыми людьми, наблюдательный мастер с неплохо развитой интуицией может легко догадаться, какое впечатление он способен оказать на клиента».</w:t>
      </w:r>
    </w:p>
    <w:p>
      <w:pPr>
        <w:pStyle w:val="Normal"/>
        <w:ind w:firstLine="720"/>
        <w:jc w:val="both"/>
        <w:rPr>
          <w:sz w:val="28"/>
          <w:szCs w:val="28"/>
        </w:rPr>
      </w:pPr>
      <w:r>
        <w:rPr>
          <w:sz w:val="28"/>
          <w:szCs w:val="28"/>
        </w:rPr>
        <w:t>Огромное число людей после своего первого знакомства достраивает образ мастера по внешнему виду. Стильная и опрятная одежда положительно влияет на мнение клиента. Нормы профессиональной этики предусматривают представление парикмахера о своём клиенте, так же как и клиента о парикмахере, доверительные отношения, которые строятся не только по внешнему виду. Весомым признаком касательно психологического портрета является язык жестов, а именно выражение лица (мимика), чёткость выразительность движений (пантомимика), тембр и экспрессивность при разговоре (интонации, ритмичность, вибрации голоса), способные стать решающими относительно окончательных представлений о личности парикмахера.</w:t>
      </w:r>
    </w:p>
    <w:p>
      <w:pPr>
        <w:pStyle w:val="Normal"/>
        <w:ind w:firstLine="720"/>
        <w:jc w:val="both"/>
        <w:rPr>
          <w:sz w:val="28"/>
          <w:szCs w:val="28"/>
        </w:rPr>
      </w:pPr>
      <w:r>
        <w:rPr>
          <w:sz w:val="28"/>
          <w:szCs w:val="28"/>
        </w:rPr>
        <w:t>Первая минута общения парикмахера с клиентом может быть решающей в дорисовке социального и психологического портрета. Очень часто именно она в дальнейшем определяет характер их взаимоотношений. Поменять первое впечатление потом почти невозможно. Профессиональная этика парикмахера помогает настроиться соответствующим образом на появление посетителя, даёт рекомендации, как способствовать выработке правильной оценки его личности и качества предоставляемых услуг.</w:t>
      </w:r>
    </w:p>
    <w:p>
      <w:pPr>
        <w:pStyle w:val="Normal"/>
        <w:ind w:firstLine="720"/>
        <w:jc w:val="both"/>
        <w:rPr/>
      </w:pPr>
      <w:r>
        <w:rPr>
          <w:sz w:val="28"/>
          <w:szCs w:val="28"/>
        </w:rPr>
        <w:t xml:space="preserve">На принятие решения о работе с парикмахером влияют следующие </w:t>
      </w:r>
      <w:r>
        <w:rPr>
          <w:b/>
          <w:sz w:val="28"/>
          <w:szCs w:val="28"/>
        </w:rPr>
        <w:t>факторы:</w:t>
      </w:r>
    </w:p>
    <w:p>
      <w:pPr>
        <w:pStyle w:val="Normal"/>
        <w:ind w:firstLine="720"/>
        <w:jc w:val="both"/>
        <w:rPr>
          <w:sz w:val="28"/>
          <w:szCs w:val="28"/>
        </w:rPr>
      </w:pPr>
      <w:r>
        <w:rPr>
          <w:sz w:val="28"/>
          <w:szCs w:val="28"/>
        </w:rPr>
        <w:t>- Общее настроение и расположение духа клиента;</w:t>
      </w:r>
    </w:p>
    <w:p>
      <w:pPr>
        <w:pStyle w:val="Normal"/>
        <w:ind w:firstLine="720"/>
        <w:jc w:val="both"/>
        <w:rPr>
          <w:sz w:val="28"/>
          <w:szCs w:val="28"/>
        </w:rPr>
      </w:pPr>
      <w:r>
        <w:rPr>
          <w:sz w:val="28"/>
          <w:szCs w:val="28"/>
        </w:rPr>
        <w:t>- Индивидуальные особенности характера клиента;</w:t>
      </w:r>
    </w:p>
    <w:p>
      <w:pPr>
        <w:pStyle w:val="Normal"/>
        <w:ind w:firstLine="720"/>
        <w:jc w:val="both"/>
        <w:rPr>
          <w:sz w:val="28"/>
          <w:szCs w:val="28"/>
        </w:rPr>
      </w:pPr>
      <w:r>
        <w:rPr>
          <w:sz w:val="28"/>
          <w:szCs w:val="28"/>
        </w:rPr>
        <w:t>- Цена услуги работы парикмахера и её соответствие ожиданиям клиента;</w:t>
      </w:r>
    </w:p>
    <w:p>
      <w:pPr>
        <w:pStyle w:val="Normal"/>
        <w:ind w:firstLine="720"/>
        <w:jc w:val="both"/>
        <w:rPr>
          <w:sz w:val="28"/>
          <w:szCs w:val="28"/>
        </w:rPr>
      </w:pPr>
      <w:r>
        <w:rPr>
          <w:sz w:val="28"/>
          <w:szCs w:val="28"/>
        </w:rPr>
        <w:t>- Весь ассортимент предоставляемых услуг и материалов.</w:t>
      </w:r>
    </w:p>
    <w:p>
      <w:pPr>
        <w:pStyle w:val="Normal"/>
        <w:ind w:firstLine="720"/>
        <w:jc w:val="center"/>
        <w:rPr>
          <w:b/>
          <w:b/>
          <w:sz w:val="28"/>
          <w:szCs w:val="28"/>
        </w:rPr>
      </w:pPr>
      <w:r>
        <w:rPr>
          <w:b/>
          <w:sz w:val="28"/>
          <w:szCs w:val="28"/>
        </w:rPr>
        <w:t>Методы влияния на решение клиента:</w:t>
      </w:r>
    </w:p>
    <w:p>
      <w:pPr>
        <w:pStyle w:val="Normal"/>
        <w:ind w:firstLine="720"/>
        <w:jc w:val="both"/>
        <w:rPr/>
      </w:pPr>
      <w:r>
        <w:rPr>
          <w:sz w:val="28"/>
          <w:szCs w:val="28"/>
        </w:rPr>
        <w:t xml:space="preserve">Мастер, знающий этику профессиональной деятельности, ненавязчиво и незаметно помогает клиенту принять оптимальное решение о предстоящих услугах или выборе модели причёски. Существует три основных метода влияния: </w:t>
      </w:r>
      <w:r>
        <w:rPr>
          <w:b/>
          <w:sz w:val="28"/>
          <w:szCs w:val="28"/>
        </w:rPr>
        <w:t>1)</w:t>
      </w:r>
      <w:r>
        <w:rPr>
          <w:sz w:val="28"/>
          <w:szCs w:val="28"/>
        </w:rPr>
        <w:t xml:space="preserve"> полная концентрация внимания (нужно сконцентрировать внимание потенциального клиента на всех положительных сторонах модели/услуги); </w:t>
      </w:r>
      <w:r>
        <w:rPr>
          <w:b/>
          <w:sz w:val="28"/>
          <w:szCs w:val="28"/>
        </w:rPr>
        <w:t>2)</w:t>
      </w:r>
      <w:r>
        <w:rPr>
          <w:sz w:val="28"/>
          <w:szCs w:val="28"/>
        </w:rPr>
        <w:t xml:space="preserve"> метод компенсации (доказательство главного преимущества модели/услуги); </w:t>
      </w:r>
      <w:r>
        <w:rPr>
          <w:b/>
          <w:sz w:val="28"/>
          <w:szCs w:val="28"/>
        </w:rPr>
        <w:t>3)</w:t>
      </w:r>
      <w:r>
        <w:rPr>
          <w:sz w:val="28"/>
          <w:szCs w:val="28"/>
        </w:rPr>
        <w:t xml:space="preserve"> метод демонстрации (демонстрация альбомов или наглядный пример показа данной модели на другом человеке).</w:t>
      </w:r>
    </w:p>
    <w:p>
      <w:pPr>
        <w:pStyle w:val="Normal"/>
        <w:ind w:firstLine="720"/>
        <w:jc w:val="center"/>
        <w:rPr>
          <w:b/>
          <w:b/>
          <w:sz w:val="28"/>
          <w:szCs w:val="28"/>
        </w:rPr>
      </w:pPr>
      <w:r>
        <w:rPr>
          <w:b/>
          <w:sz w:val="28"/>
          <w:szCs w:val="28"/>
        </w:rPr>
        <w:t>Конкретность и уверенность в рекомендациях</w:t>
      </w:r>
    </w:p>
    <w:p>
      <w:pPr>
        <w:pStyle w:val="Normal"/>
        <w:ind w:firstLine="720"/>
        <w:jc w:val="both"/>
        <w:rPr>
          <w:sz w:val="28"/>
          <w:szCs w:val="28"/>
        </w:rPr>
      </w:pPr>
      <w:r>
        <w:rPr>
          <w:sz w:val="28"/>
          <w:szCs w:val="28"/>
        </w:rPr>
        <w:t>Мастера, который мямлит что-то себе под нос, никто слушать не будет. Вы должны уметь конкретизировать все рекомендации и быть способны логично обосновать стоимость данной услуги, её соответствие моде, практичность согласно возрасту и некоторым особенностям характера самого клиента. Изучением данного вопроса и занимается профессиональная этика парикмахера.</w:t>
      </w:r>
    </w:p>
    <w:p>
      <w:pPr>
        <w:pStyle w:val="Normal"/>
        <w:ind w:firstLine="720"/>
        <w:jc w:val="center"/>
        <w:rPr>
          <w:b/>
          <w:b/>
          <w:sz w:val="28"/>
          <w:szCs w:val="28"/>
        </w:rPr>
      </w:pPr>
      <w:r>
        <w:rPr>
          <w:b/>
          <w:sz w:val="28"/>
          <w:szCs w:val="28"/>
        </w:rPr>
        <w:t>Точность – вежливость королей</w:t>
      </w:r>
    </w:p>
    <w:p>
      <w:pPr>
        <w:pStyle w:val="Normal"/>
        <w:ind w:firstLine="720"/>
        <w:jc w:val="both"/>
        <w:rPr>
          <w:sz w:val="28"/>
          <w:szCs w:val="28"/>
        </w:rPr>
      </w:pPr>
      <w:r>
        <w:rPr>
          <w:sz w:val="28"/>
          <w:szCs w:val="28"/>
        </w:rPr>
        <w:t>При невозможности произвести работу в данный момент, необходимо предложить другое время. Назначая предстоящий визит, нужно чётко договориться о точной дате и времени. После того, как клиент пришёл, следует начать работу пунктуально в назначенное время, ни в коем случае без видимых причин не заставляя его ждать.</w:t>
      </w:r>
    </w:p>
    <w:p>
      <w:pPr>
        <w:pStyle w:val="Normal"/>
        <w:ind w:firstLine="720"/>
        <w:jc w:val="center"/>
        <w:rPr>
          <w:b/>
          <w:b/>
          <w:sz w:val="28"/>
          <w:szCs w:val="28"/>
        </w:rPr>
      </w:pPr>
      <w:r>
        <w:rPr>
          <w:b/>
          <w:sz w:val="28"/>
          <w:szCs w:val="28"/>
        </w:rPr>
        <w:t>Никакого негатива</w:t>
      </w:r>
    </w:p>
    <w:p>
      <w:pPr>
        <w:pStyle w:val="Normal"/>
        <w:ind w:firstLine="720"/>
        <w:jc w:val="both"/>
        <w:rPr>
          <w:sz w:val="28"/>
          <w:szCs w:val="28"/>
        </w:rPr>
      </w:pPr>
      <w:r>
        <w:rPr>
          <w:sz w:val="28"/>
          <w:szCs w:val="28"/>
        </w:rPr>
        <w:t>Отказ клиента от выбранной услуги может произойти по ряду причин, например, появление невнимательного отношения, которое непременно вызовет разочарование и зачастую даже раздражение. В случае если потенциальный клиент отказался от перечисленных услуг, не стоит обнаруживать своё недовольство, чтобы ни в коем случае не испортить впечатление. Посетителю следует дать шанс подумать и возможность прийти к вам в другой раз.</w:t>
      </w:r>
    </w:p>
    <w:p>
      <w:pPr>
        <w:pStyle w:val="Normal"/>
        <w:ind w:firstLine="720"/>
        <w:jc w:val="both"/>
        <w:rPr>
          <w:sz w:val="28"/>
          <w:szCs w:val="28"/>
        </w:rPr>
      </w:pPr>
      <w:r>
        <w:rPr>
          <w:sz w:val="28"/>
          <w:szCs w:val="28"/>
        </w:rPr>
        <w:t>После завершения работы, прощаясь с посетителями, стоит подчеркнуть, что в вашем салоне их будут рады видеть снова.</w:t>
      </w:r>
    </w:p>
    <w:p>
      <w:pPr>
        <w:pStyle w:val="Style15"/>
        <w:shd w:fill="FFFFFF" w:val="clear"/>
        <w:jc w:val="center"/>
        <w:rPr/>
      </w:pPr>
      <w:r>
        <w:rPr>
          <w:b/>
          <w:color w:val="000000"/>
          <w:sz w:val="28"/>
          <w:szCs w:val="28"/>
        </w:rPr>
        <w:t>Профессиональное поведение работника сферы обслуживания должно отвечать следующим требованиям:</w:t>
      </w:r>
    </w:p>
    <w:p>
      <w:pPr>
        <w:pStyle w:val="Style15"/>
        <w:shd w:fill="FFFFFF" w:val="clear"/>
        <w:spacing w:before="0" w:after="0"/>
        <w:jc w:val="both"/>
        <w:rPr>
          <w:color w:val="000000"/>
          <w:sz w:val="28"/>
          <w:szCs w:val="28"/>
        </w:rPr>
      </w:pPr>
      <w:r>
        <w:rPr>
          <w:b/>
          <w:color w:val="000000"/>
          <w:sz w:val="28"/>
          <w:szCs w:val="28"/>
        </w:rPr>
        <w:t>1.</w:t>
      </w:r>
      <w:r>
        <w:rPr>
          <w:color w:val="000000"/>
          <w:sz w:val="28"/>
          <w:szCs w:val="28"/>
        </w:rPr>
        <w:t xml:space="preserve"> Доброжелательность и радушие. Это не такое простое требование. И доброжелательность, и радушие требуют высокой нравственности и душевной учтивости. Доброта подкупает людей, располагает их друг к другу. В ответ на радушное, теплое отношение большинство посетителей ведет себя аналогичным образом. Чтобы вызвать расположение заказчика, надо показать ему искреннюю заинтересованность в его заботах и пожеланиях. С первых же минут пребывания в салоне заказчик должен почувствовать, что он здесь желанный гость. Об этом должен свидетельствовать даже тон вопроса, с которым обращается мастер к посетителю. Ведь успех обслуживания нередко зависит от того, в какой форме ведется разговор с клиентом. Поэтому для облегчения контакта с клиентом следует умело использовать различные средства общения: мимику, жесты и даже позы. Поведение работников бытового обслуживания во многом схоже с поведением актеров на сцене. Для овладения актерским искусством и необходима обслуживающему персоналу длительная тренировка в постановке голоса, отработке жестов и т. д. </w:t>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pPr>
      <w:r>
        <w:rPr>
          <w:b/>
          <w:color w:val="000000"/>
          <w:sz w:val="28"/>
          <w:szCs w:val="28"/>
        </w:rPr>
        <w:t>2.</w:t>
      </w:r>
      <w:r>
        <w:rPr>
          <w:color w:val="000000"/>
          <w:sz w:val="28"/>
          <w:szCs w:val="28"/>
        </w:rPr>
        <w:t xml:space="preserve"> Приветливость, вежливость. Приветливость мастера вызывает у клиента чувство симпатии к нему. Каждого посетителя следует встречать добрым взглядом и вежливым вопросом: "Чем могу быть полезен (полезна)?" Обслуживающему персоналу необходимо относиться ко всем заказчикам одинаково вежливо и с каждым по-разному.</w:t>
      </w:r>
    </w:p>
    <w:p>
      <w:pPr>
        <w:pStyle w:val="Style15"/>
        <w:shd w:fill="FFFFFF" w:val="clear"/>
        <w:spacing w:before="0" w:after="0"/>
        <w:ind w:firstLine="720"/>
        <w:jc w:val="both"/>
        <w:rPr/>
      </w:pPr>
      <w:r>
        <w:rPr>
          <w:color w:val="000000"/>
          <w:sz w:val="28"/>
          <w:szCs w:val="28"/>
        </w:rPr>
        <w:t>Вежливость - это норма общения с посетителем, показатель, внимания к нему. Справедлива старая истина "Ничто не обходится столь дешево и не ценится столь дорого, как вежливость". Вежливость - это своего рода амортизатор между несхожими характерами, привычками, взглядами. Нередко негромкое вежливое слово действует сильнее крика. Однако не к лицу допускать фамильярность с заказчиками.</w:t>
      </w:r>
    </w:p>
    <w:p>
      <w:pPr>
        <w:pStyle w:val="Style15"/>
        <w:shd w:fill="FFFFFF" w:val="clear"/>
        <w:spacing w:before="0" w:after="0"/>
        <w:ind w:firstLine="720"/>
        <w:jc w:val="both"/>
        <w:rPr>
          <w:color w:val="000000"/>
          <w:sz w:val="28"/>
          <w:szCs w:val="28"/>
        </w:rPr>
      </w:pPr>
      <w:r>
        <w:rPr>
          <w:color w:val="000000"/>
          <w:sz w:val="28"/>
          <w:szCs w:val="28"/>
        </w:rPr>
        <w:t>Конечно, легко быть вежливым с посетителями, которые умеют ценить хорошее к себе отношение. Но как поступить, если клиент ведет себя вызывающе грубо, игнорирует общепринятые нормы поведения. К сожалению, многие работники в таких ситуациях нередко также ведут себя грубо, не слишком задумываясь о недопустимости такого поведения. Безусловно, грубость в ответ на грубость - далеко не лучший вид диалога. Такое обоюдное отсутствие заботы о соблюдении нравственных норм приводит к взаимной бестактности и хамству. Вряд ли после этого клиент получит удовлетворение от посещения салона. Но грубый стиль общения воспринимается многими, к величайшему сожалению, как обычное явление на предприятиях сферы обслуживания.</w:t>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pPr>
      <w:r>
        <w:rPr>
          <w:b/>
          <w:color w:val="000000"/>
          <w:sz w:val="28"/>
          <w:szCs w:val="28"/>
        </w:rPr>
        <w:t>3.</w:t>
      </w:r>
      <w:r>
        <w:rPr>
          <w:color w:val="000000"/>
          <w:sz w:val="28"/>
          <w:szCs w:val="28"/>
        </w:rPr>
        <w:t xml:space="preserve"> Обходительность, любезность. Под обходительностью понимается такой уровень нравственного поведения, который совершается без контроля сознания, в силу привычки. У обходительного работника органично сочетается богатое внутреннее содержание (внутренняя культура) с хорошими манерами, достойным внешним обликом (внешняя культура). Обходительность мастера - это и умение сопереживать клиенту. Она несовместима с навязчивостью и назойливостью, противостоит черствости и формализму в общении. Обращаясь к посетителю, работник обязан смотреть на него, а не в сторону или на пол, не заниматься посторонними делами и т. д. Любезность проявляется в готовности работника сделать больше, чем он обязан в соответствии с должностными инструкциями. Так, сказанная небрежно фраза "Постараюсь что-нибудь сделать" насупленным, хмурым мастером вряд ли произведет нужное впечатление на заказчика. Но эта же фраза, произнесенная мягко, задушевно, с приветливой улыбкой, вызовет у клиента уверенность, что работа будет произведен качественно. К сожалению, от работников бытового обслуживания в целом еще редко можно услышать: "Разрешите предложить", "Будьте любезны", "Пожалуйста", "Спасибо". Как будто эти слова лишние.</w:t>
      </w:r>
    </w:p>
    <w:p>
      <w:pPr>
        <w:pStyle w:val="Style15"/>
        <w:shd w:fill="FFFFFF" w:val="clear"/>
        <w:spacing w:before="0" w:after="0"/>
        <w:ind w:firstLine="720"/>
        <w:jc w:val="both"/>
        <w:rPr>
          <w:color w:val="000000"/>
          <w:sz w:val="28"/>
          <w:szCs w:val="28"/>
        </w:rPr>
      </w:pPr>
      <w:r>
        <w:rPr>
          <w:color w:val="000000"/>
          <w:sz w:val="28"/>
          <w:szCs w:val="28"/>
        </w:rPr>
        <w:t>Обходительность и любезность не позволят работнику вступать в пререкания с клиентами. Из этого не следует, конечно, что мастер должен идти на поводу у заказчиков, даже если они неправы. В таких ситуациях клиентам нужно помочь осознать их заблуждения. И здесь без возражений не обойтись. Но делать это надо умело. К примеру, свое несогласие можно выразить с помощью каких фраз, как "Да, вы во многом правы, но...", "Конечно, с вашими доводами можно в основном согласиться, но..." И зачастую спора не возникает, люди находят общий язык.</w:t>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pPr>
      <w:r>
        <w:rPr>
          <w:b/>
          <w:color w:val="000000"/>
          <w:sz w:val="28"/>
          <w:szCs w:val="28"/>
        </w:rPr>
        <w:t>4.</w:t>
      </w:r>
      <w:r>
        <w:rPr>
          <w:color w:val="000000"/>
          <w:sz w:val="28"/>
          <w:szCs w:val="28"/>
        </w:rPr>
        <w:t xml:space="preserve"> Сдержанность, тактичность. Сдержанность - это умение контролировать свое настроение и чувства. Работникам никогда не следует принимать на свой счет неприветливое поведение посетителей. Ведь клиент, прежде чем зайти в ателье (мастерскую), мог пережить что-то личное, что вывело его из душевного равновесия. Надо также помнить, что есть люди, обладающие такими чертами, как сварливость, недоверчивость и т. п. Бывают посетители, которые ведут себя агрессивно, несдержанно. Общаясь с такими клиентами, работник должен оставаться невозмутимым, сохранять бодрое расположение духа. Это и будет его эмоциональной защитой от выпадов малокультурных клиентов.</w:t>
      </w:r>
    </w:p>
    <w:p>
      <w:pPr>
        <w:pStyle w:val="Style15"/>
        <w:shd w:fill="FFFFFF" w:val="clear"/>
        <w:spacing w:before="0" w:after="0"/>
        <w:ind w:firstLine="900"/>
        <w:jc w:val="both"/>
        <w:rPr>
          <w:color w:val="000000"/>
          <w:sz w:val="28"/>
          <w:szCs w:val="28"/>
        </w:rPr>
      </w:pPr>
      <w:r>
        <w:rPr>
          <w:color w:val="000000"/>
          <w:sz w:val="28"/>
          <w:szCs w:val="28"/>
        </w:rPr>
        <w:t>Тактичность - это мера уважения и к другим людям, и к себе. Тактичный работник сможет оказать услугу клиентам, не подчеркивая их промахов. Он заботится не только о справедливости тех или иных высказываний, но и об их форме. Такой работник умеет почувствовать настроение клиента, особенности его личности и выбрать наилучшую тактику обслуживания. Однако некоторым работникам изменяет чувство такта, что приводит к конфликтным ситуациям.</w:t>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b/>
          <w:color w:val="000000"/>
          <w:sz w:val="28"/>
          <w:szCs w:val="28"/>
        </w:rPr>
        <w:t>5.</w:t>
      </w:r>
      <w:r>
        <w:rPr>
          <w:color w:val="000000"/>
          <w:sz w:val="28"/>
          <w:szCs w:val="28"/>
        </w:rPr>
        <w:t xml:space="preserve"> Заботливость. Она проявляется, прежде всего, в добросовестном отношении к делу. Здесь очень важно, как принят заказ. Работник сферы обслуживания обязан внимательно выслушать клиента, дать при необходимости полезный совет.</w:t>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b/>
          <w:color w:val="000000"/>
          <w:sz w:val="28"/>
          <w:szCs w:val="28"/>
        </w:rPr>
        <w:t>6.</w:t>
      </w:r>
      <w:r>
        <w:rPr>
          <w:color w:val="000000"/>
          <w:sz w:val="28"/>
          <w:szCs w:val="28"/>
        </w:rPr>
        <w:t xml:space="preserve"> Мастерство. Профессиональное мастерство позволяет работнику подходить к труду творчески, быть не просто исполнителем, а виртуозом своего дела. Настоящий специалист сразу поймет, чего хочет клиент, даже если тот не совсем ясно и точно излагает свои пожелания. Мастер умеет сочетать современное направление моды с индивидуальными особенностями заказчика. Так, прическа, сделанная парикмахером-профессионалом, должна подчеркивать индивидуальность клиента, гармонировать с его внешностью, соответствовать духу времени. Предлагаемые клиенту причёски должны скрывать его недостатки и подчеркивать достоинства.</w:t>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b/>
          <w:color w:val="000000"/>
          <w:sz w:val="28"/>
          <w:szCs w:val="28"/>
        </w:rPr>
        <w:t>7.</w:t>
      </w:r>
      <w:r>
        <w:rPr>
          <w:color w:val="000000"/>
          <w:sz w:val="28"/>
          <w:szCs w:val="28"/>
        </w:rPr>
        <w:t xml:space="preserve"> Эрудированность. Работник сферы обслуживания - лицо предприятия. Если профессиональные знания, широта кругозора во многом определяют репутацию не только мастерской, но иногда и всей отрасли бытового обслуживания в целом. Ведь о работе того или иного предприятия заказчик нередко судит, основываясь лишь на впечатлении о знаниях и умениях мастера.</w:t>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b/>
          <w:color w:val="000000"/>
          <w:sz w:val="28"/>
          <w:szCs w:val="28"/>
        </w:rPr>
        <w:t>8.</w:t>
      </w:r>
      <w:r>
        <w:rPr>
          <w:color w:val="000000"/>
          <w:sz w:val="28"/>
          <w:szCs w:val="28"/>
        </w:rPr>
        <w:t xml:space="preserve"> Забота о чести своего предприятия. Бывают случаи, когда один из работников  лично не виноват в ошибочных действиях своих коллег и не желает брать на себя эту ошибку. Работник сферы обслуживания должен чувствовать себя полномочным представителем своего предприятия, беречь его честь.</w:t>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b/>
          <w:color w:val="000000"/>
          <w:sz w:val="28"/>
          <w:szCs w:val="28"/>
        </w:rPr>
        <w:t>9.</w:t>
      </w:r>
      <w:r>
        <w:rPr>
          <w:color w:val="000000"/>
          <w:sz w:val="28"/>
          <w:szCs w:val="28"/>
        </w:rPr>
        <w:t xml:space="preserve"> Овладение навыками воспитательной работы. В воспитательной работе с малокультурными клиентами следует избегать прямого осуждения их поступков. Здесь работник может воздействовать лишь личным примером тактичного и деликатного поведения. Мастеру не следует скупиться на ласковое, сердечное слово. Наблюдая работу высококвалифицированного обслуживающего персонала, посетители зачастую подсознательно овладевают хорошими манерами, учатся науке "как надо себя вести".</w:t>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b/>
          <w:color w:val="000000"/>
          <w:sz w:val="28"/>
          <w:szCs w:val="28"/>
        </w:rPr>
        <w:t>10.</w:t>
      </w:r>
      <w:r>
        <w:rPr>
          <w:color w:val="000000"/>
          <w:sz w:val="28"/>
          <w:szCs w:val="28"/>
        </w:rPr>
        <w:t xml:space="preserve"> Умение пользоваться улыбкой. Установлению доброжелательных отношений с заказчиком в значительной степени способствует улыбка работника. Улыбка - символ высокой профессиональной культуры мастера. Улыбка способна успокоить даже возбужденного посетителя. Но, к сожалению, у многих работников возникают сомнения в ее уместности. Нередко их волнует вопрос: не является ли улыбка прикрытием лицемерного отношения к заказчикам? Ведь они обычно не дают оснований, которые могли бы вызвать у работника улыбку. А если это так, сможет ли улыбка сыграть здесь свою положительную роль?</w:t>
      </w:r>
    </w:p>
    <w:p>
      <w:pPr>
        <w:pStyle w:val="Style15"/>
        <w:shd w:fill="FFFFFF" w:val="clear"/>
        <w:spacing w:before="0" w:after="0"/>
        <w:ind w:firstLine="900"/>
        <w:jc w:val="both"/>
        <w:rPr/>
      </w:pPr>
      <w:r>
        <w:rPr>
          <w:color w:val="000000"/>
          <w:sz w:val="28"/>
          <w:szCs w:val="28"/>
        </w:rPr>
        <w:t>Значение улыбки в этом случае состоит в том, что она вносит в деловые (нередко обезличенные) отношения личностный смысл. Тем самым к общающимся предъявляются определенные моральные требования, которые обычно отсутствуют в условиях обезличенного общения. Улыбка способствует повышению значимости отношений работника и клиента. Ведь к доброжелательно улыбающемуся  мастеру мало кто из посетителей проявит бестактность, нанесет незаслуженную обиду. Следовательно, улыбка работника не является лицемерной. Она служит своего рода предложением доверительных отношений.</w:t>
      </w:r>
    </w:p>
    <w:p>
      <w:pPr>
        <w:pStyle w:val="Normal"/>
        <w:ind w:firstLine="720"/>
        <w:jc w:val="both"/>
        <w:rPr>
          <w:sz w:val="28"/>
          <w:szCs w:val="28"/>
        </w:rPr>
      </w:pPr>
      <w:r>
        <w:rPr>
          <w:sz w:val="28"/>
          <w:szCs w:val="28"/>
        </w:rPr>
        <w:t>И напоследок хочется добавить – этика профессиональной деятельности не простой, но очень увлекательный предмет изучения. Он поможет вам не только привлечь в свой салон постоянный приток людей, но и поспособствует становлению вас, как целостной, умиротворённой личности. Не забывайте улыбаться, ведь только доброжелательность по настоящему сближает и располагает к качественной работе!</w:t>
      </w:r>
    </w:p>
    <w:p>
      <w:pPr>
        <w:pStyle w:val="Normal"/>
        <w:ind w:firstLine="720"/>
        <w:jc w:val="both"/>
        <w:rPr>
          <w:sz w:val="28"/>
          <w:szCs w:val="28"/>
        </w:rPr>
      </w:pPr>
      <w:r>
        <w:rPr>
          <w:sz w:val="28"/>
          <w:szCs w:val="28"/>
        </w:rPr>
      </w:r>
    </w:p>
    <w:p>
      <w:pPr>
        <w:pStyle w:val="Normal"/>
        <w:jc w:val="both"/>
        <w:rPr/>
      </w:pPr>
      <w:r>
        <w:rPr>
          <w:b/>
          <w:i/>
          <w:color w:val="333333"/>
          <w:sz w:val="28"/>
          <w:szCs w:val="28"/>
        </w:rPr>
        <w:t>Домашнее задание:</w:t>
      </w:r>
      <w:r>
        <w:rPr>
          <w:b/>
          <w:color w:val="333333"/>
          <w:sz w:val="28"/>
          <w:szCs w:val="28"/>
        </w:rPr>
        <w:t xml:space="preserve"> Кратко законспектируйте в тетрадях и пронумеруйте на ваш взгляд самые необходимые качества парикмахер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22:47:00Z</dcterms:created>
  <dc:creator>Angel</dc:creator>
  <dc:description/>
  <cp:keywords/>
  <dc:language>en-US</dc:language>
  <cp:lastModifiedBy>Angel</cp:lastModifiedBy>
  <dcterms:modified xsi:type="dcterms:W3CDTF">2006-12-31T22:26:00Z</dcterms:modified>
  <cp:revision>24</cp:revision>
  <dc:subject/>
  <dc:title/>
</cp:coreProperties>
</file>